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22250</wp:posOffset>
                      </wp:positionV>
                      <wp:extent cx="712470" cy="685800"/>
                      <wp:effectExtent l="24130" t="22225" r="24765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custGeom>
                                <a:avLst/>
                                <a:gdLst>
                                  <a:gd name="textAreaLeft" fmla="*/ 166320 w 403920"/>
                                  <a:gd name="textAreaRight" fmla="*/ 237600 w 40392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ccffff" stroked="t" o:allowincell="t" style="position:absolute;margin-left:172.25pt;margin-top:17.5pt;width:56.05pt;height:53.95pt;mso-wrap-style:none;v-text-anchor:middle" type="_x0000_t187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Калейдоскоп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0</wp:posOffset>
                </wp:positionH>
                <wp:positionV relativeFrom="paragraph">
                  <wp:posOffset>-3175</wp:posOffset>
                </wp:positionV>
                <wp:extent cx="3225165" cy="230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  Англ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ль Деда Мороза исполняет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азэр Кристма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ождественский Отец. Этот образ сложился на протяжении веков и сейчас представляет собой этакую смесь Святого Николая и богов Тора и Сатурна. Он носит мантию, украшенную плющом и падубом, и держит в руках прут-хлыст и мешок с подарками. Английские детишки знают: чтобы получить от своего покровителя Рождества подарок, нужно не только вести себя хорошо весь год. Ему надо написать письмо с перечислением желаемого и бросить в камин. Дым из трубы доставит список желаний прямо по назначению. А наутро дети находят свои подарки в носках, повешенных у камина. А ирландские дети ставят в предрождественский вечер на подоконники зажжённые свечи. В этот вечер нельзя прогнать с порога ни одного гостя, даже если он незваный и нежелан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181.5pt;mso-wrap-distance-left:9.05pt;mso-wrap-distance-right:9.05pt;mso-wrap-distance-top:0pt;mso-wrap-distance-bottom:0pt;margin-top:-0.2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  Англ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ль Деда Мороза исполняет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Фазэр Кристмас</w:t>
                      </w:r>
                      <w:r>
                        <w:rPr>
                          <w:sz w:val="18"/>
                          <w:szCs w:val="18"/>
                        </w:rPr>
                        <w:t xml:space="preserve"> – Рождественский Отец. Этот образ сложился на протяжении веков и сейчас представляет собой этакую смесь Святого Николая и богов Тора и Сатурна. Он носит мантию, украшенную плющом и падубом, и держит в руках прут-хлыст и мешок с подарками. Английские детишки знают: чтобы получить от своего покровителя Рождества подарок, нужно не только вести себя хорошо весь год. Ему надо написать письмо с перечислением желаемого и бросить в камин. Дым из трубы доставит список желаний прямо по назначению. А наутро дети находят свои подарки в носках, повешенных у камина. А ирландские дети ставят в предрождественский вечер на подоконники зажжённые свечи. В этот вечер нельзя прогнать с порога ни одного гостя, даже если он незваный и нежелан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-3175</wp:posOffset>
                </wp:positionV>
                <wp:extent cx="334391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 Норвег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вогодними торжествами распоряжается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Юлебук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В переводе это «праздничный козёл». Юлебукка сопровождает коза, которая тоже разносит подарки и несёт людям благословение и благосостояние. ЛДля неё в в новогоднюю ночь в детскую обувь кладут праздничные угощения – сухие колосья овса. Наутро вместо колосьев ребята находят в своих ботинках и туфельках новогодние гостинцы.  Такое почитание связано с древним преданием о том, как однажды король Олаф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пас раненую козу, сняв её со скалы. Бедное животное доставили во дворец, вылечили и отпустили на свободу. В знак благодарности она каждую ночь приносила своему спасителю редкие целебные раст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145.5pt;mso-wrap-distance-left:9.05pt;mso-wrap-distance-right:9.05pt;mso-wrap-distance-top:0pt;mso-wrap-distance-bottom:0pt;margin-top:-0.2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 Норвег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овогодними торжествами распоряжается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Юлебукк</w:t>
                      </w:r>
                      <w:r>
                        <w:rPr>
                          <w:sz w:val="18"/>
                          <w:szCs w:val="18"/>
                        </w:rPr>
                        <w:t xml:space="preserve">. В переводе это «праздничный козёл». Юлебукка сопровождает коза, которая тоже разносит подарки и несёт людям благословение и благосостояние. ЛДля неё в в новогоднюю ночь в детскую обувь кладут праздничные угощения – сухие колосья овса. Наутро вместо колосьев ребята находят в своих ботинках и туфельках новогодние гостинцы.  Такое почитание связано с древним преданием о том, как однажды король Олаф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sz w:val="18"/>
                          <w:szCs w:val="18"/>
                        </w:rPr>
                        <w:t xml:space="preserve"> спас раненую козу, сняв её со скалы. Бедное животное доставили во дворец, вылечили и отпустили на свободу. В знак благодарности она каждую ночь приносила своему спасителю редкие целебные раст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4780</wp:posOffset>
                </wp:positionH>
                <wp:positionV relativeFrom="paragraph">
                  <wp:posOffset>29210</wp:posOffset>
                </wp:positionV>
                <wp:extent cx="712470" cy="571500"/>
                <wp:effectExtent l="28575" t="19050" r="2921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custGeom>
                          <a:avLst/>
                          <a:gdLst>
                            <a:gd name="textAreaLeft" fmla="*/ 166320 w 403920"/>
                            <a:gd name="textAreaRight" fmla="*/ 237600 w 40392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1.4pt;margin-top:2.3pt;width:56.05pt;height:44.95pt;mso-wrap-style:none;v-text-anchor:middle" type="_x0000_t18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12065</wp:posOffset>
                </wp:positionV>
                <wp:extent cx="334391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 Авст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дом Морозом является святой Сильвестр. Помимо детской веры в доброго и бескорыстного волшебного трубочиста, этот праздник основан ещё и на легенде о том, как римский пап Сильвестр изловил ужасного морского монстра. Считалось, что в 1000 году этот монстр вырвется на свободу и уничтожит ми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73.5pt;mso-wrap-distance-left:9.05pt;mso-wrap-distance-right:9.05pt;mso-wrap-distance-top:0pt;mso-wrap-distance-bottom:0pt;margin-top:0.9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 Австр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дом Морозом является святой Сильвестр. Помимо детской веры в доброго и бескорыстного волшебного трубочиста, этот праздник основан ещё и на легенде о том, как римский пап Сильвестр изловил ужасного морского монстра. Считалось, что в 1000 году этот монстр вырвется на свободу и уничтожит ми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0</wp:posOffset>
                </wp:positionH>
                <wp:positionV relativeFrom="paragraph">
                  <wp:posOffset>118745</wp:posOffset>
                </wp:positionV>
                <wp:extent cx="3225165" cy="1162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  Итал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д Мороз носит имя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ббо Ната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Он разъезжает в рождественскую ночь в санях по небесам, а когда ему нужно дарить подарки, то оставляет свои сани на крыше нужного дома и через печную трубу проникает туда, с удовольствием подкрепляясь специально оставленными для него гостинцами – молоком и сладостям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91.5pt;mso-wrap-distance-left:9.05pt;mso-wrap-distance-right:9.05pt;mso-wrap-distance-top:0pt;mso-wrap-distance-bottom:0pt;margin-top:9.3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  Итал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д Мороз носит имя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Баббо Натале</w:t>
                      </w:r>
                      <w:r>
                        <w:rPr>
                          <w:sz w:val="18"/>
                          <w:szCs w:val="18"/>
                        </w:rPr>
                        <w:t xml:space="preserve">. Он разъезжает в рождественскую ночь в санях по небесам, а когда ему нужно дарить подарки, то оставляет свои сани на крыше нужного дома и через печную трубу проникает туда, с удовольствием подкрепляясь специально оставленными для него гостинцами – молоком и сладостя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0355</wp:posOffset>
                </wp:positionH>
                <wp:positionV relativeFrom="paragraph">
                  <wp:posOffset>-10795</wp:posOffset>
                </wp:positionV>
                <wp:extent cx="3343910" cy="3448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  Герм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ым древним прообразом Деда Мороза является фольклорный персонаж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Ниманд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«Никто». Немецкие дети сваливали на него вину, когда шалили или что-нибудь ломали. В новогоднюю ночь в Средневековье дети ставили на стол тарелку для сладостей, которые Ниманд должен был принести послушным детям, а в башмаки клали сено для его ослика. В более поздние времена духом Рождества стал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Вайнахтсма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«рождественский человек». Он приходил 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Кристкинд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рождественским дитя, одетым в белый наряд, с закрытым вуалью лицом и корзиной с традиционными угощениями в руках, и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ельцникеле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злым духом, несущим розги, цепи и мешок с подарками. Этот персонаж одевался в вывернутую мехом наружу шубу, подпоясывался цепями и верёвками. Иногда вместе с Кристкинд появляется и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Кнехт Рупрехт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таны и тулуп его также вывернуты наизнанку, и вся одежда топорщится огромным количеством «хвостов». Бывает он подпоясан металлической цепью, выкрашенной в красный цвет. Этот персонаж при своём появлении производит много шума. Если родители ребёнка говорили пришедшим, что тот плохо себя вёл, то вместо подарка этот ребёнок получал луковицу, а Рупрехт бил его по рукам прутиком. Впрочем, шалуны обычно получали возможность исправиться. Они могли прочитать Кристкинд стихотворение или спеть рождественскую песню, и тогда им тоже давали подар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271.5pt;mso-wrap-distance-left:9.05pt;mso-wrap-distance-right:9.05pt;mso-wrap-distance-top:0pt;mso-wrap-distance-bottom:0pt;margin-top:-0.8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  Герман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амым древним прообразом Деда Мороза является фольклорный персонаж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Ниманд </w:t>
                      </w:r>
                      <w:r>
                        <w:rPr>
                          <w:sz w:val="18"/>
                          <w:szCs w:val="18"/>
                        </w:rPr>
                        <w:t xml:space="preserve">– «Никто». Немецкие дети сваливали на него вину, когда шалили или что-нибудь ломали. В новогоднюю ночь в Средневековье дети ставили на стол тарелку для сладостей, которые Ниманд должен был принести послушным детям, а в башмаки клали сено для его ослика. В более поздние времена духом Рождества стал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Вайнахтсман </w:t>
                      </w:r>
                      <w:r>
                        <w:rPr>
                          <w:sz w:val="18"/>
                          <w:szCs w:val="18"/>
                        </w:rPr>
                        <w:t xml:space="preserve">– «рождественский человек». Он приходил с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Кристкинд </w:t>
                      </w:r>
                      <w:r>
                        <w:rPr>
                          <w:sz w:val="18"/>
                          <w:szCs w:val="18"/>
                        </w:rPr>
                        <w:t xml:space="preserve">– рождественским дитя, одетым в белый наряд, с закрытым вуалью лицом и корзиной с традиционными угощениями в руках, и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Пельцникелем </w:t>
                      </w:r>
                      <w:r>
                        <w:rPr>
                          <w:sz w:val="18"/>
                          <w:szCs w:val="18"/>
                        </w:rPr>
                        <w:t xml:space="preserve">– злым духом, несущим розги, цепи и мешок с подарками. Этот персонаж одевался в вывернутую мехом наружу шубу, подпоясывался цепями и верёвками. Иногда вместе с Кристкинд появляется и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Кнехт Рупрехт. </w:t>
                      </w:r>
                      <w:r>
                        <w:rPr>
                          <w:sz w:val="18"/>
                          <w:szCs w:val="18"/>
                        </w:rPr>
                        <w:t>Штаны и тулуп его также вывернуты наизнанку, и вся одежда топорщится огромным количеством «хвостов». Бывает он подпоясан металлической цепью, выкрашенной в красный цвет. Этот персонаж при своём появлении производит много шума. Если родители ребёнка говорили пришедшим, что тот плохо себя вёл, то вместо подарка этот ребёнок получал луковицу, а Рупрехт бил его по рукам прутиком. Впрочем, шалуны обычно получали возможность исправиться. Они могли прочитать Кристкинд стихотворение или спеть рождественскую песню, и тогда им тоже давали подар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52070</wp:posOffset>
                </wp:positionV>
                <wp:extent cx="914400" cy="914400"/>
                <wp:effectExtent l="22860" t="22860" r="2349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8.3pt;margin-top:4.1pt;width:71.95pt;height:71.95pt;mso-wrap-style:none;v-text-anchor:middle" type="_x0000_t18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0</wp:posOffset>
                </wp:positionH>
                <wp:positionV relativeFrom="paragraph">
                  <wp:posOffset>88900</wp:posOffset>
                </wp:positionV>
                <wp:extent cx="3225165" cy="1390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  Шве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да Мороза зовут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Йолотомте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ли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Юль Темтен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н похож на своего финского собрата. Только слегка горбат, и добродушное лицо его украшает большой шишковатый нос. У него широкий рот оттого, что частенько улыбается, и синеватое замёрзшее лицо. Подарки детишкам он подкладывает к тёплой печк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торой шведский новогодний дух –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карлик Юлнисаар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ои дары детям он оставляет на подоконни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109.5pt;mso-wrap-distance-left:9.05pt;mso-wrap-distance-right:9.05pt;mso-wrap-distance-top:0pt;mso-wrap-distance-bottom:0pt;margin-top:7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  Шве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еда Мороза зовут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Йолотомтен </w:t>
                      </w:r>
                      <w:r>
                        <w:rPr>
                          <w:sz w:val="18"/>
                          <w:szCs w:val="18"/>
                        </w:rPr>
                        <w:t xml:space="preserve">или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Юль Темтен.</w:t>
                      </w:r>
                      <w:r>
                        <w:rPr>
                          <w:sz w:val="18"/>
                          <w:szCs w:val="18"/>
                        </w:rPr>
                        <w:t xml:space="preserve"> Он похож на своего финского собрата. Только слегка горбат, и добродушное лицо его украшает большой шишковатый нос. У него широкий рот оттого, что частенько улыбается, и синеватое замёрзшее лицо. Подарки детишкам он подкладывает к тёплой печк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Второй шведский новогодний дух –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карлик Юлнисаар. </w:t>
                      </w:r>
                      <w:r>
                        <w:rPr>
                          <w:sz w:val="18"/>
                          <w:szCs w:val="18"/>
                        </w:rPr>
                        <w:t>Свои дары детям он оставляет на подоконн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0</wp:posOffset>
                </wp:positionH>
                <wp:positionV relativeFrom="paragraph">
                  <wp:posOffset>-2540</wp:posOffset>
                </wp:positionV>
                <wp:extent cx="3225165" cy="2190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 Д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стных дедов морозов двое, и зовут их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Юлеманден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Юлениссен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читается, что живут они в Гренландии среди вечной мерзлоты. У Юлемандена – большого деда – есть свои помощники – эльфы. Старший его помощник зовётся Юлебуком. Юлениссен – маленький старичок. Он живёт в лесу и ездит на тележке, запряжённой лисами. Целый год он сидит в своей избушке и мастерит подарки к зиме, а в декабре перебирается ближе к людям и поселяется в хлеву. Пока домашние заняты приготовлением праздничного стола, он хлопочет по дому, следит за младенцами, помогает хозяйке, наблюдает за подросшими детьми – все ли слушаются маму, хорошо ли учат уроки. Одет Юлениссен точь-в-точь как гном из сказки: на нём деревянные башмачки, штанишки до колен, блузка, жилет, гольфы и неприменно колпа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172.5pt;mso-wrap-distance-left:9.05pt;mso-wrap-distance-right:9.05pt;mso-wrap-distance-top:0pt;mso-wrap-distance-bottom:0pt;margin-top:-0.2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 Дан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естных дедов морозов двое, и зовут их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Юлеманден  </w:t>
                      </w:r>
                      <w:r>
                        <w:rPr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Юлениссен. </w:t>
                      </w:r>
                      <w:r>
                        <w:rPr>
                          <w:sz w:val="18"/>
                          <w:szCs w:val="18"/>
                        </w:rPr>
                        <w:t>Считается, что живут они в Гренландии среди вечной мерзлоты. У Юлемандена – большого деда – есть свои помощники – эльфы. Старший его помощник зовётся Юлебуком. Юлениссен – маленький старичок. Он живёт в лесу и ездит на тележке, запряжённой лисами. Целый год он сидит в своей избушке и мастерит подарки к зиме, а в декабре перебирается ближе к людям и поселяется в хлеву. Пока домашние заняты приготовлением праздничного стола, он хлопочет по дому, следит за младенцами, помогает хозяйке, наблюдает за подросшими детьми – все ли слушаются маму, хорошо ли учат уроки. Одет Юлениссен точь-в-точь как гном из сказки: на нём деревянные башмачки, штанишки до колен, блузка, жилет, гольфы и неприменно колпа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27940</wp:posOffset>
                </wp:positionV>
                <wp:extent cx="3343910" cy="2647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а Кипр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да Мороза зовут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асили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сетины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воим новогодним Дедом считают божество огня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ртхуро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что означает «Огонь Солнцевич», для которого пекут пироги, и есть их могут только члены семьи, угощать кого-либо другого ими нельзя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Калмыки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да Мороза называют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ул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Он похож на нашего, только ездит на солее и полегче одет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Узбекистан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да Мороза зовут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рбоб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И одет он в полосатый халат и красную тюбетейку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онголию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праздники обходит с визитами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влин Увгу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сопровождении Зазан Охин и Шина Жиля (мальчик-Новый год). Одет Увлин Увгун в мохнатую шубу и большую лисью шапку. На боку у него табакерка, кремень и огниво, а в руках – длинный кнут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Комбодж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новый год на землю впускает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д Жар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 в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сульманских странах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 подарками в начале мая приходит старичок по имени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Хызыр Ильяс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осит он красный колпак, обвитый зелёным шарфом и зелёный халат, на котором вышиты цветы. А ещё существуют такие Деды Морозы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Шань Дань Лаожен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Кита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Одзи-сан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Япон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Мош Джарилэ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Румыни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208.5pt;mso-wrap-distance-left:9.05pt;mso-wrap-distance-right:9.05pt;mso-wrap-distance-top:0pt;mso-wrap-distance-bottom:0pt;margin-top:2.2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На Кипре </w:t>
                      </w:r>
                      <w:r>
                        <w:rPr>
                          <w:sz w:val="18"/>
                          <w:szCs w:val="18"/>
                        </w:rPr>
                        <w:t xml:space="preserve">Деда Мороза зовут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Василием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сетины </w:t>
                      </w:r>
                      <w:r>
                        <w:rPr>
                          <w:sz w:val="18"/>
                          <w:szCs w:val="18"/>
                        </w:rPr>
                        <w:t xml:space="preserve">своим новогодним Дедом считают божество огня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Артхурона</w:t>
                      </w:r>
                      <w:r>
                        <w:rPr>
                          <w:sz w:val="18"/>
                          <w:szCs w:val="18"/>
                        </w:rPr>
                        <w:t xml:space="preserve">, что означает «Огонь Солнцевич», для которого пекут пироги, и есть их могут только члены семьи, угощать кого-либо другого ими нельзя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Калмыкии </w:t>
                      </w:r>
                      <w:r>
                        <w:rPr>
                          <w:sz w:val="18"/>
                          <w:szCs w:val="18"/>
                        </w:rPr>
                        <w:t xml:space="preserve">Деда Мороза называют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Зулом</w:t>
                      </w:r>
                      <w:r>
                        <w:rPr>
                          <w:sz w:val="18"/>
                          <w:szCs w:val="18"/>
                        </w:rPr>
                        <w:t xml:space="preserve">. Он похож на нашего, только ездит на солее и полегче одет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Узбекистане </w:t>
                      </w:r>
                      <w:r>
                        <w:rPr>
                          <w:sz w:val="18"/>
                          <w:szCs w:val="18"/>
                        </w:rPr>
                        <w:t xml:space="preserve">Деда Мороза зовут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рбобо</w:t>
                      </w:r>
                      <w:r>
                        <w:rPr>
                          <w:sz w:val="18"/>
                          <w:szCs w:val="18"/>
                        </w:rPr>
                        <w:t xml:space="preserve">. И одет он в полосатый халат и красную тюбетейку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Монголию </w:t>
                      </w:r>
                      <w:r>
                        <w:rPr>
                          <w:sz w:val="18"/>
                          <w:szCs w:val="18"/>
                        </w:rPr>
                        <w:t xml:space="preserve">в праздники обходит с визитами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Увлин Увгун</w:t>
                      </w:r>
                      <w:r>
                        <w:rPr>
                          <w:sz w:val="18"/>
                          <w:szCs w:val="18"/>
                        </w:rPr>
                        <w:t xml:space="preserve"> в сопровождении Зазан Охин и Шина Жиля (мальчик-Новый год). Одет Увлин Увгун в мохнатую шубу и большую лисью шапку. На боку у него табакерка, кремень и огниво, а в руках – длинный кнут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 Комбодже</w:t>
                      </w:r>
                      <w:r>
                        <w:rPr>
                          <w:sz w:val="18"/>
                          <w:szCs w:val="18"/>
                        </w:rPr>
                        <w:t xml:space="preserve">, новый год на землю впускает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Дед Жар.</w:t>
                      </w:r>
                      <w:r>
                        <w:rPr>
                          <w:sz w:val="18"/>
                          <w:szCs w:val="18"/>
                        </w:rPr>
                        <w:t xml:space="preserve"> А в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мусульманских странах </w:t>
                      </w:r>
                      <w:r>
                        <w:rPr>
                          <w:sz w:val="18"/>
                          <w:szCs w:val="18"/>
                        </w:rPr>
                        <w:t xml:space="preserve">с подарками в начале мая приходит старичок по имени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Хызыр Ильяс.</w:t>
                      </w:r>
                      <w:r>
                        <w:rPr>
                          <w:sz w:val="18"/>
                          <w:szCs w:val="18"/>
                        </w:rPr>
                        <w:t xml:space="preserve"> Носит он красный колпак, обвитый зелёным шарфом и зелёный халат, на котором вышиты цветы. А ещё существуют такие Деды Морозы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Шань Дань Лаожен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 Китае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Одзи-сан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 Японии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Мош Джарилэ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Румынии </w:t>
                      </w:r>
                      <w:r>
                        <w:rPr>
                          <w:sz w:val="18"/>
                          <w:szCs w:val="1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83185</wp:posOffset>
                </wp:positionV>
                <wp:extent cx="914400" cy="800100"/>
                <wp:effectExtent l="26035" t="20320" r="2667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8.3pt;margin-top:6.55pt;width:71.95pt;height:62.95pt;mso-wrap-style:none;v-text-anchor:middle" type="_x0000_t18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5080</wp:posOffset>
                </wp:positionV>
                <wp:extent cx="3225165" cy="1619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 Чехии  и  Польш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да Мороза зовут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икулаш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Чешский Микулаш внешне очень похож на российского Деде Мороза, только вот подарки приносит не в мешке, а в заплечном коробе с лямками. И сопровождает его ангел в белоснежной одежде и лохматый чертёнок. Послушным детям Микулаш дарит сладости, а хулиганам и бездельникам подбрасывает в «рождественский сапог» картофелены или куски уг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 польского Микулаша есть дочка         , Снежинка. Она сидит дома и вяжет снежный покров на землю, как и положено благовоспитанной девочк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127.5pt;mso-wrap-distance-left:9.05pt;mso-wrap-distance-right:9.05pt;mso-wrap-distance-top:0pt;mso-wrap-distance-bottom:0pt;margin-top:0.4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 Чехии  и  Польш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да Мороза зовут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Микулаш.</w:t>
                      </w:r>
                      <w:r>
                        <w:rPr>
                          <w:sz w:val="18"/>
                          <w:szCs w:val="18"/>
                        </w:rPr>
                        <w:t xml:space="preserve"> Чешский Микулаш внешне очень похож на российского Деде Мороза, только вот подарки приносит не в мешке, а в заплечном коробе с лямками. И сопровождает его ангел в белоснежной одежде и лохматый чертёнок. Послушным детям Микулаш дарит сладости, а хулиганам и бездельникам подбрасывает в «рождественский сапог» картофелены или куски уг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У польского Микулаша есть дочка         , Снежинка. Она сидит дома и вяжет снежный покров на землю, как и положено благовоспитанной девочк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лейдоскоп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0</wp:posOffset>
                </wp:positionH>
                <wp:positionV relativeFrom="paragraph">
                  <wp:posOffset>-3175</wp:posOffset>
                </wp:positionV>
                <wp:extent cx="6787515" cy="35623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5pt;height:280.5pt;mso-wrap-distance-left:9.05pt;mso-wrap-distance-right:9.05pt;mso-wrap-distance-top:0pt;mso-wrap-distance-bottom:0pt;margin-top:-0.2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58.2pt;width:477.9pt;height:58.1pt;mso-wrap-style:none;v-text-anchor:middle;mso-position-vertical:top" type="_x0000_t136">
                            <v:path textpathok="t"/>
                            <v:textpath on="t" fitshape="t" string="С  Новым  2007 годом,&#10;друзья!" style="font-family:&quot;Arial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58.2pt;width:477.9pt;height:58.1pt;mso-wrap-style:none;v-text-anchor:middle;mso-position-vertical:top" type="_x0000_t136">
            <v:path textpathok="t"/>
            <v:textpath on="t" fitshape="t" string="С  Новым  2007 годом,&#10;друзья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4820</wp:posOffset>
                </wp:positionH>
                <wp:positionV relativeFrom="paragraph">
                  <wp:posOffset>113030</wp:posOffset>
                </wp:positionV>
                <wp:extent cx="1781175" cy="1257300"/>
                <wp:effectExtent l="5715" t="5080" r="38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57480"/>
                        </a:xfrm>
                        <a:custGeom>
                          <a:avLst/>
                          <a:gdLst>
                            <a:gd name="textAreaLeft" fmla="*/ 237240 w 1009800"/>
                            <a:gd name="textAreaRight" fmla="*/ 771840 w 1009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t" o:allowincell="f" style="position:absolute;margin-left:336.6pt;margin-top:8.9pt;width:140.2pt;height:98.95pt;mso-wrap-style:none;v-text-anchor:middle" type="_x0000_t74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4980</wp:posOffset>
                </wp:positionH>
                <wp:positionV relativeFrom="paragraph">
                  <wp:posOffset>50165</wp:posOffset>
                </wp:positionV>
                <wp:extent cx="1781175" cy="1371600"/>
                <wp:effectExtent l="5715" t="5080" r="381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371600"/>
                        </a:xfrm>
                        <a:custGeom>
                          <a:avLst/>
                          <a:gdLst>
                            <a:gd name="textAreaLeft" fmla="*/ 237240 w 1009800"/>
                            <a:gd name="textAreaRight" fmla="*/ 771840 w 10098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37.4pt;margin-top:3.95pt;width:140.2pt;height:107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5760</wp:posOffset>
                </wp:positionH>
                <wp:positionV relativeFrom="paragraph">
                  <wp:posOffset>156845</wp:posOffset>
                </wp:positionV>
                <wp:extent cx="1562735" cy="1047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елаю всем счастливого нового года, весёлого праздника, приятных подарков, прекрасной зимней солнечной погоды и необыкновенных каникул. С Новым годом!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Яна Васильев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3.05pt;height:82.5pt;mso-wrap-distance-left:9.05pt;mso-wrap-distance-right:9.05pt;mso-wrap-distance-top:0pt;mso-wrap-distance-bottom:0pt;margin-top:12.3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Желаю всем счастливого нового года, весёлого праздника, приятных подарков, прекрасной зимней солнечной погоды и необыкновенных каникул. С Новым годом!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Яна Васильев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2785</wp:posOffset>
                </wp:positionH>
                <wp:positionV relativeFrom="paragraph">
                  <wp:posOffset>40640</wp:posOffset>
                </wp:positionV>
                <wp:extent cx="1443990" cy="933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доровья, счастья, любви. Во всех человеческих поступках стараться искать лишь хорошее. Прежде, чем что-то сделать, хорошо подумать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амила Михайл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3.7pt;height:73.5pt;mso-wrap-distance-left:9.05pt;mso-wrap-distance-right:9.05pt;mso-wrap-distance-top:0pt;mso-wrap-distance-bottom:0pt;margin-top:3.2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доровья, счастья, любви. Во всех человеческих поступках стараться искать лишь хорошее. Прежде, чем что-то сделать, хорошо подумать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Тамила Михай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040</wp:posOffset>
                </wp:positionH>
                <wp:positionV relativeFrom="paragraph">
                  <wp:posOffset>105410</wp:posOffset>
                </wp:positionV>
                <wp:extent cx="1781175" cy="1143000"/>
                <wp:effectExtent l="5715" t="5080" r="381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43000"/>
                        </a:xfrm>
                        <a:custGeom>
                          <a:avLst/>
                          <a:gdLst>
                            <a:gd name="textAreaLeft" fmla="*/ 237240 w 1009800"/>
                            <a:gd name="textAreaRight" fmla="*/ 771840 w 10098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15.2pt;margin-top:8.3pt;width:140.2pt;height:89.95pt;mso-wrap-style:none;v-text-anchor:middle" type="_x0000_t74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7450</wp:posOffset>
                </wp:positionH>
                <wp:positionV relativeFrom="paragraph">
                  <wp:posOffset>158750</wp:posOffset>
                </wp:positionV>
                <wp:extent cx="1760220" cy="1143000"/>
                <wp:effectExtent l="5080" t="5080" r="444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143000"/>
                        </a:xfrm>
                        <a:custGeom>
                          <a:avLst/>
                          <a:gdLst>
                            <a:gd name="textAreaLeft" fmla="*/ 234360 w 997920"/>
                            <a:gd name="textAreaRight" fmla="*/ 762840 w 99792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93.5pt;margin-top:12.5pt;width:138.55pt;height:89.95pt;mso-wrap-style:none;v-text-anchor:middle" type="_x0000_t74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1005</wp:posOffset>
                </wp:positionH>
                <wp:positionV relativeFrom="paragraph">
                  <wp:posOffset>149225</wp:posOffset>
                </wp:positionV>
                <wp:extent cx="1443990" cy="7048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есёлого настроения, безграничного везенья и огромной удачи в новом году!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ветлана Вячеслав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3.7pt;height:55.5pt;mso-wrap-distance-left:9.05pt;mso-wrap-distance-right:9.05pt;mso-wrap-distance-top:0pt;mso-wrap-distance-bottom:0pt;margin-top:11.7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есёлого настроения, безграничного везенья и огромной удачи в новом году!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Светлана Вячеслав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670</wp:posOffset>
                </wp:positionH>
                <wp:positionV relativeFrom="paragraph">
                  <wp:posOffset>88265</wp:posOffset>
                </wp:positionV>
                <wp:extent cx="1443990" cy="8191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елаю, чтобы год свинья не подложил  «свинью», а стал хорошей копилкой новых дел и приятных впечатлений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Юлия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3.7pt;height:64.5pt;mso-wrap-distance-left:9.05pt;mso-wrap-distance-right:9.05pt;mso-wrap-distance-top:0pt;mso-wrap-distance-bottom:0pt;margin-top:6.9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Желаю, чтобы год свинья не подложил  «свинью», а стал хорошей копилкой новых дел и приятных впечатлений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Юлия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7330</wp:posOffset>
                </wp:positionH>
                <wp:positionV relativeFrom="paragraph">
                  <wp:posOffset>143510</wp:posOffset>
                </wp:positionV>
                <wp:extent cx="1781175" cy="1600200"/>
                <wp:effectExtent l="5715" t="5080" r="381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600200"/>
                        </a:xfrm>
                        <a:custGeom>
                          <a:avLst/>
                          <a:gdLst>
                            <a:gd name="textAreaLeft" fmla="*/ 237240 w 1009800"/>
                            <a:gd name="textAreaRight" fmla="*/ 771840 w 10098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17.9pt;margin-top:11.3pt;width:140.2pt;height:125.95pt;mso-wrap-style:none;v-text-anchor:middle" type="_x0000_t74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3725</wp:posOffset>
                </wp:positionH>
                <wp:positionV relativeFrom="paragraph">
                  <wp:posOffset>82550</wp:posOffset>
                </wp:positionV>
                <wp:extent cx="2018665" cy="1371600"/>
                <wp:effectExtent l="5715" t="5080" r="317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371600"/>
                        </a:xfrm>
                        <a:custGeom>
                          <a:avLst/>
                          <a:gdLst>
                            <a:gd name="textAreaLeft" fmla="*/ 268920 w 1144440"/>
                            <a:gd name="textAreaRight" fmla="*/ 874800 w 114444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46.75pt;margin-top:6.5pt;width:158.9pt;height:107.95pt;mso-wrap-style:none;v-text-anchor:middle" type="_x0000_t74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7410</wp:posOffset>
                </wp:positionH>
                <wp:positionV relativeFrom="paragraph">
                  <wp:posOffset>21590</wp:posOffset>
                </wp:positionV>
                <wp:extent cx="2018665" cy="1600200"/>
                <wp:effectExtent l="5715" t="5080" r="317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600200"/>
                        </a:xfrm>
                        <a:custGeom>
                          <a:avLst/>
                          <a:gdLst>
                            <a:gd name="textAreaLeft" fmla="*/ 268920 w 1144440"/>
                            <a:gd name="textAreaRight" fmla="*/ 874800 w 114444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68.3pt;margin-top:1.7pt;width:158.9pt;height:125.95pt;mso-wrap-style:none;v-text-anchor:middle" type="_x0000_t74">
                <v:fill o:detectmouseclick="t" type="solid" color2="#003300" opacity="0.98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4505</wp:posOffset>
                </wp:positionH>
                <wp:positionV relativeFrom="paragraph">
                  <wp:posOffset>12065</wp:posOffset>
                </wp:positionV>
                <wp:extent cx="1800225" cy="10477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елаю, чтобы новый год для вас был полон ярких начинаний, удачных завершений и интересных продолжений. Пусть копилка вашей жизни пополнится удачами, любовью, пониманием, теплом новыми друзьями и искрящимися эмоциями.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рина Геннадьев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1.75pt;height:82.5pt;mso-wrap-distance-left:9.05pt;mso-wrap-distance-right:9.05pt;mso-wrap-distance-top:0pt;mso-wrap-distance-bottom:0pt;margin-top:0.9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Желаю, чтобы новый год для вас был полон ярких начинаний, удачных завершений и интересных продолжений. Пусть копилка вашей жизни пополнится удачами, любовью, пониманием, теплом новыми друзьями и искрящимися эмоциями.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Ирина Геннадьев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5295</wp:posOffset>
                </wp:positionH>
                <wp:positionV relativeFrom="paragraph">
                  <wp:posOffset>12065</wp:posOffset>
                </wp:positionV>
                <wp:extent cx="1562735" cy="8191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еречь себя, своё здоровье, а главное – своих родителей, ведь они изо всех сил стараются ради вашего счастья и благополучия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инаид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3.05pt;height:64.5pt;mso-wrap-distance-left:9.05pt;mso-wrap-distance-right:9.05pt;mso-wrap-distance-top:0pt;mso-wrap-distance-bottom:0pt;margin-top:0.9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Беречь себя, своё здоровье, а главное – своих родителей, ведь они изо всех сил стараются ради вашего счастья и благополучия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Зинаид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6630</wp:posOffset>
                </wp:positionH>
                <wp:positionV relativeFrom="paragraph">
                  <wp:posOffset>65405</wp:posOffset>
                </wp:positionV>
                <wp:extent cx="1800225" cy="9334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усть в этом новом году все ваши цели будут покорены. Дорогие выпускники, вы вступаете во взрослую жизнь, и первым шагом на этом нелёгком пути является студенчество. Удачи и любви!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ветлана Ильинич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1.75pt;height:73.5pt;mso-wrap-distance-left:9.05pt;mso-wrap-distance-right:9.05pt;mso-wrap-distance-top:0pt;mso-wrap-distance-bottom:0pt;margin-top:5.1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усть в этом новом году все ваши цели будут покорены. Дорогие выпускники, вы вступаете во взрослую жизнь, и первым шагом на этом нелёгком пути является студенчество. Удачи и любви!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Светлана Ильинич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925</wp:posOffset>
                </wp:positionH>
                <wp:positionV relativeFrom="paragraph">
                  <wp:posOffset>149860</wp:posOffset>
                </wp:positionV>
                <wp:extent cx="5006340" cy="55054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огноз  на 2007  год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ый год по китайскому лунному календарю начнётся только 18 февраля, а по солнечному – 4 февраля. Стихией года станет огонь – ласковый и нежный, который не палит, а согревает. Огонь неплохо бы поддержать, если вы хотите наполниться энтузиазмом и внести в свои отношения больше страст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минирующим цветом года будет красный, но в более мягких, пастельных тонах и оттенках, чем в прошлом году, – карминно-красный, розовый, сиреневый.  Новый го – год кабана или свиньи. И он благосклонен ко всем, кто родился в такой год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аба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нимает, что Колесо Фортуны сейчас повернулось в его сторону. Он переполнен идеями, новыми планами, излучает обаяние и позитивные эмоции - и формирует для себя реальность на следующий двенадцатилетний цикл. Ему необходимо успеть очень много сделать, и при этом получить от жизни все причитающиеся ему в год Кабана удовольствия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тот год будет благоприятен для любого созидания, в том числе и для заключения брака.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Крыс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то будет прекрасный год расширения возможностей и улучшения материального полож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Во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живёт несколько серьёзных встрясок, но, как всегда, выйдет из них победителем и  воспользуется случаем оставить в прошлом неугодные связи и отношения. Для него это будет год обновления и пробы сил на новом более перспективном поприщ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Тиг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тов к переменам, и смело будет осваивать новые территориальные владения. Его вкусы, предпочтения, окружение тоже претерпят измен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Коту (кролику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езно будет поучиться чему-то новому. Его перспективы расширятс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Дракон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жет расправить крылья. Этот год откроет для него новые горизонты и можно приступать к реализации особенно важных жизненных намерений. Крупные проекты этого года в будущем сулят хорошие дивиденды, а новые партнерские союзы – успех и процветание. Не ограничивайте себя одной темой, пока удача на вашей стороне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</w:rPr>
                              <w:t>Зме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ожет довериться естественному ходу событий. Что придет – то и следует принять, обдумать и использовать с наибольшей для себя выгодой. К осени постарайтесь иметь резерв сил, средств, идей и связей – чтобы с ускорением войти в следующий, более благоприятный год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</w:rPr>
                              <w:t>Лошадь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амом начале года должна выбрать для себя новые ориентиры и приступить к их освоению. Через время планы придется откорректировать, но повороты и сюрпризы ожидаются из разряда приятных. Успех во многом зависит от хорошего старта и способности быстро набрать скорость. Тогда по итогу года можно ждать и дивидендов, и удовлетворения амбиций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</w:rPr>
                              <w:t xml:space="preserve">Коз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жет спокойно пастись на своем лугу. Ей не стоит перенапрягаться, испытывать судьбу в авантюрных проектах. Лучше заняться развитием полезных связей и укреплением семейного очага. Если в чем-то убудет, то в чем-то обязательно прибудет. Больше внимания стоит уделить собственному здоровью, имиджу и разделить свои новые интересы с друзьями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</w:rPr>
                              <w:t>Обезьяне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тоит год кардинальных перемен. На осень можно планировать начало новых проектов, которые получат развитие в последующие 12 лет. И неуемной, нетерпеливой обезьяне стоит призадуматься – какую стратегию выбрать и как суметь совместить интересы и увлечения текущего момента с серьезным и перспективным делом.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</w:rPr>
                              <w:t>Петуху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оит пересмотреть отношения со значимыми фигурами. Чрезмерные эмоции – страсть, ревность, тщеславие – могут нарушать гармонию внутри союза. Но в этом будет и особый соблазн, и очарование, на которые петух пойдет охотно, по своей воле драматизируя ситуации. И все же, устраивая фейерверки чувств и эмоций, не отвлекайтесь надолго от дела, которое вас кормит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433.5pt;mso-wrap-distance-left:9.05pt;mso-wrap-distance-right:9.05pt;mso-wrap-distance-top:0pt;mso-wrap-distance-bottom:0pt;margin-top:11.8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огноз  на 2007  год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овый год по китайскому лунному календарю начнётся только 18 февраля, а по солнечному – 4 февраля. Стихией года станет огонь – ласковый и нежный, который не палит, а согревает. Огонь неплохо бы поддержать, если вы хотите наполниться энтузиазмом и внести в свои отношения больше страсти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минирующим цветом года будет красный, но в более мягких, пастельных тонах и оттенках, чем в прошлом году, – карминно-красный, розовый, сиреневый.  Новый го – год кабана или свиньи. И он благосклонен ко всем, кто родился в такой год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Каба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нимает, что Колесо Фортуны сейчас повернулось в его сторону. Он переполнен идеями, новыми планами, излучает обаяние и позитивные эмоции - и формирует для себя реальность на следующий двенадцатилетний цикл. Ему необходимо успеть очень много сделать, и при этом получить от жизни все причитающиеся ему в год Кабана удовольствия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Этот год будет благоприятен для любого созидания, в том числе и для заключения брака. Д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Крысы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это будет прекрасный год расширения возможностей и улучшения материального положения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Во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ереживёт несколько серьёзных встрясок, но, как всегда, выйдет из них победителем и  воспользуется случаем оставить в прошлом неугодные связи и отношения. Для него это будет год обновления и пробы сил на новом более перспективном поприще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Тигр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отов к переменам, и смело будет осваивать новые территориальные владения. Его вкусы, предпочтения, окружение тоже претерпят изменения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Коту (кролику)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олезно будет поучиться чему-то новому. Его перспективы расширятся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Дракон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ожет расправить крылья. Этот год откроет для него новые горизонты и можно приступать к реализации особенно важных жизненных намерений. Крупные проекты этого года в будущем сулят хорошие дивиденды, а новые партнерские союзы – успех и процветание. Не ограничивайте себя одной темой, пока удача на вашей стороне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</w:rPr>
                        <w:t>Зме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может довериться естественному ходу событий. Что придет – то и следует принять, обдумать и использовать с наибольшей для себя выгодой. К осени постарайтесь иметь резерв сил, средств, идей и связей – чтобы с ускорением войти в следующий, более благоприятный год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</w:rPr>
                        <w:t>Лошадь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самом начале года должна выбрать для себя новые ориентиры и приступить к их освоению. Через время планы придется откорректировать, но повороты и сюрпризы ожидаются из разряда приятных. Успех во многом зависит от хорошего старта и способности быстро набрать скорость. Тогда по итогу года можно ждать и дивидендов, и удовлетворения амбиций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</w:rPr>
                        <w:t xml:space="preserve">Коз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ожет спокойно пастись на своем лугу. Ей не стоит перенапрягаться, испытывать судьбу в авантюрных проектах. Лучше заняться развитием полезных связей и укреплением семейного очага. Если в чем-то убудет, то в чем-то обязательно прибудет. Больше внимания стоит уделить собственному здоровью, имиджу и разделить свои новые интересы с друзьями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</w:rPr>
                        <w:t>Обезьяне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стоит год кардинальных перемен. На осень можно планировать начало новых проектов, которые получат развитие в последующие 12 лет. И неуемной, нетерпеливой обезьяне стоит призадуматься – какую стратегию выбрать и как суметь совместить интересы и увлечения текущего момента с серьезным и перспективным делом.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</w:rPr>
                        <w:t>Петуху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стоит пересмотреть отношения со значимыми фигурами. Чрезмерные эмоции – страсть, ревность, тщеславие – могут нарушать гармонию внутри союза. Но в этом будет и особый соблазн, и очарование, на которые петух пойдет охотно, по своей воле драматизируя ситуации. И все же, устраивая фейерверки чувств и эмоций, не отвлекайтесь надолго от дела, которое вас кормит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3250</wp:posOffset>
                </wp:positionH>
                <wp:positionV relativeFrom="paragraph">
                  <wp:posOffset>149860</wp:posOffset>
                </wp:positionV>
                <wp:extent cx="1681480" cy="20764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</w:rPr>
                              <w:t>Собака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ервую очередь должна позаботиться о материальной стороне своей жизни, расширить источники дохода, сделать инвестиции в новые проекты и укрепить отношения с деловыми партнерами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аже незапла-нированные перемены пой-дут на пользу, а в личной жизни это хорошая воз-можность наконец-то преодо-леть инертность и сдел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шительный шаг к своему счастью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63.5pt;mso-wrap-distance-left:9.05pt;mso-wrap-distance-right:9.05pt;mso-wrap-distance-top:0pt;mso-wrap-distance-bottom:0pt;margin-top:11.8pt;mso-position-vertical-relative:text;margin-left:-47.5pt;mso-position-horizontal-relative:text">
                <v:textbox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</w:rPr>
                        <w:t>Собака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 первую очередь должна позаботиться о материальной стороне своей жизни, расширить источники дохода, сделать инвестиции в новые проекты и укрепить отношения с деловыми партнерами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Даже незапла-нированные перемены пой-дут на пользу, а в личной жизни это хорошая воз-можность наконец-то преодо-леть инертность и сделать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шительный шаг к своему счастью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43180</wp:posOffset>
                </wp:positionV>
                <wp:extent cx="1681480" cy="33337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дравляют именинников коллеги  и  уче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вечк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Людмилу Петров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нее учителя ИЗО и черчения, а сейчас работника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4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4740" cy="124714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62.5pt;mso-wrap-distance-left:9.05pt;mso-wrap-distance-right:9.05pt;mso-wrap-distance-top:0pt;mso-wrap-distance-bottom:0pt;margin-top:3.4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#336699" stroked="f" o:allowincell="f" style="position:absolute;margin-left:0pt;margin-top:-23.7pt;width:108.1pt;height:23.6pt;mso-wrap-style:none;v-text-anchor:middle;mso-position-vertical:top" type="_x0000_t136">
                            <v:path textpathok="t"/>
                            <v:textpath on="t" fitshape="t" string="С Днём Рождения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дравляют именинников коллеги  и  ученик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вечк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Людмилу Петров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нее учителя ИЗО и черчения, а сейчас работника библиоте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4 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094740" cy="124714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3.7pt;width:108.1pt;height:23.6pt;mso-wrap-style:none;v-text-anchor:middle;mso-position-vertical:top" type="_x0000_t136">
            <v:path textpathok="t"/>
            <v:textpath on="t" fitshape="t" string="С Днём Рожд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05"/>
      <w:jc w:val="both"/>
      <w:textAlignment w:val="top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12:00Z</dcterms:created>
  <dc:creator>Вася</dc:creator>
  <dc:description/>
  <dc:language>en-US</dc:language>
  <cp:lastModifiedBy>Вася</cp:lastModifiedBy>
  <cp:lastPrinted>2007-01-10T16:46:00Z</cp:lastPrinted>
  <dcterms:modified xsi:type="dcterms:W3CDTF">2007-02-25T10:46:00Z</dcterms:modified>
  <cp:revision>28</cp:revision>
  <dc:subject/>
  <dc:title>№ 2</dc:title>
</cp:coreProperties>
</file>